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Stude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would like to remind you that your student account is due for renewal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Account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ewal Date: [Renew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uninterrupted access to your account, please complete the renewal process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s for Renew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g in to your student portal at [Portal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avigate to the "Account Renewal"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llow the prompts to complete your renewal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ssistance during the renewal process, please do not hesitate to contact our support team at [Support Email] or [Suppor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continued affiliation with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