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Order/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rmally notify you that the current order/contract between [Your Business Name] and [Recipient Business Name] is approaching its expiration date of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renewal of this order/contract for an additional term of [specify duration, e.g., one year], under the same terms and conditions as previously agre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any updates and let us know if you would like to make any amendments or discuss further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the renewal, kindly sign and return the enclosed agreement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We look forward to working with you for another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