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D Renewal for Saving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Overdraft (OD) facility associated with my savings account (Account Number: [Your Account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account and the existing OD facilit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OD Limit: [Current Lim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ewal Requested Limit: [Requested Lim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loyal customer of [Bank Name] and have maintained a good transaction history during my banking relationship. I would appreciate your consideration for the renewal of my OD facility to ensure continued financial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documentation 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