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ewal of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/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personal loan with account number [Your Loan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any reason if applicable, e.g., unforeseen circumstances, financial planning, etc.], I would like to discuss the possibility of renewing my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current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Original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utstanding Balance: [Outstand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Start Date: [Original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Renewal Term: [Desired Renewal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ervices provided by [Bank/Financial Institution Name] and would be grateful for your assistance in this matter. 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