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verdraft Facility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overdraft facility (Account Number: [Your Account Number]) which is set to expire on [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Name] for [duration] and have consistently maintained a good transaction history. The overdraft facility has been incredibly beneficial in managing my financial commitments, and I would like to continue availing this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to support my request, including my financial statements and proof of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