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Loa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mortgage loan, account number [Account Number], which is set to mature on [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terms of the renewal and any potential modifications to my current loan agreement. My current interest rate is [Current Rate], and I am interested in exploring option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s or information you require from me to process this renewal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