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Sanc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Loan [Loan Account Number] which is set to expire on [Original Expiration Date]. Given my positive repayment history and changes in my financial circumstances, I believe that renewing my loan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utstanding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Initiation Date: [Loan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terest Rate: [Curren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an extension of the loan due to [briefly explain the reason, e.g., unforeseen expenses, inve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favorable response. Please feel free to contact me for any further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