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D Renewal for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the Overdraft (OD) facility for our joint account, [Account Number], held in the names of [Your Name] and [Co-Account Hol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ent OD facility is set to expire on [Expiration Date], and we would like to continue benefiting from this service. Please find attached the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look forward to your prompt assistance in renewing our OD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ccount Hold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