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Request for Home Loan Account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Loan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home loan account with your bank, which is due for renewal on [Renew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Current Loan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urity Date: [Current Maturi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my options for the renewal of the loan, including any adjustments to the interest rate, repayment terms, or o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or documents required for the renewal process. I am looking forward to your prompt response to initiate this proces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