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xed Depos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fixed deposit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Deposit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urity Date: [Maturi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new my fixed deposit for another term of [desired term, e.g., 1 year] at the prevailing interest rate. Please confirm the updated interest rates and any additional terms associated with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required forms or additional steps to complete this renewal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