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 or Loa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Educati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educational loan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pproach the completion of my academic program, I am seeking to extend my loan to cover the remaining tuition and related expenses. My current loan was initiated on [Loan Start Date] and is set to mature on [Loan Maturit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regular payments as agreed upon, and my academic progress remains satisfactory. Attached to this letter are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ent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this renewal request at your earliest convenienc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