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D Renewal for Curre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verdraft (OD) facility associated with my current account, Account Number: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OD facility is set to expire on [Expiration Date]. I would like to continue utilizing this service due to [reason for renewal, e.g., ongoing business needs, expected cash flow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information to process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