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Card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Credit Card Renewal with Outstanding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redit Card Company Name/Customer Servic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credit card, account number [XXXX-XXXX-XXXX-XXXX], which is approaching its expiration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ware that I currently have an outstanding balance of [amount] on my account. I would like to assure you that I am committed to fulfilling my payment obligations and have been making regular payments towards clearing this bal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consider renewing my card, as it is an essential financial tool for my needs. I am looking forward to your positive response, and I appreciate your assistance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