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OD Facility for Corporat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formally initiate the renewal process for the Overdraft (OD) facility associated with your corporate account numbered [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renewal date, we would like to confirm the terms and conditions, along with any documentation required to ensure a seamless continuation of your OD facility. The current limit of [Existing Limit] is scheduled to expire on [Expiration Date], and we are pleased to offer the opportunity for renewal based on [any reasons for renewal, e.g., creditworthiness, repayment histo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levant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D renewal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p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complete the enclosed application form and return it to us by [Return Date] so that we can process your renewal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reach out to our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OD renewal application form, financial statemen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