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draft (OD) facility attached to my bank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overdraft facility is set to expire on [Expiration Date], and I would like to maintain this facility due to [brief reason for renewal, e.g., ongoing business needs, financial plan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provided by [Bank Name] in the past and am hopeful for a favorable review of my request. I am happy to provide any additional documentation o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