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Renewal of Agricultur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draft facility associated with my agriculture loan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y current overdraft facility is set to expire on [Expiration Date]. Given the ongoing agricultural activities and seasonal requirements, I would like to extend this facility for another [desired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rming operations have shown positive growth, and I believe that renewing the overdraft facility will enable me to manage my cash flow effectively, especially during the peak season. I have enclosed all necessary financial documents and projection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Farm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