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School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transfer for my child, [Child's Name], who is currently enrolled in [Current Grade/Class] at [Current School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the reason for transfer, e.g., relocation, family circumstances, etc.], we believe that transferring to [New School's Name] would be in the best interest of [Child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transfer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udent Name: [Chil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Grade/Class: [Current Grade/Cla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w School: [New 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request your support in facilitating this transfer process. Should you need any additional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