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for the [academic year or specific semester]. I am currently a [your current grade or year, e.g., junior] at [Your School's Name], majoring in [your major or intended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, include any achievements or relevant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explain why you are applying for the scholarship and how i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academic goals, career aspirations, or any relevant activities that demonstrate your passion and commi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my education and contribute positively to [School's Nam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