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ssue of O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issue of my Original Degree (OD) letter. Due to [reason for requesting the reissue, e.g., loss, damage], I am unable to obtain my degree documents, which are essential for [explain why you need the OD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in [Year] from [Course/Program] and my registration number is [Your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