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my promotion to [desired position/grade/class/level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member of [current position/class] for [duration] and have consistently demonstrated [mention relevant skill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and commitment to [briefly state your educational goals or values] align well with the values and mission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meeting to discuss this opportunity further and to explore how my goals fit within the objectives of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