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ubmission of [Project Title/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submit my [project type] entitled "[Project Title]" as part of the requirements for [specific course or assignment] due on [du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description of the project and its importance/releva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completed project for your review. Should you have any questions or require further information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, and I look forward to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ass/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