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Consent for [Activity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describe the activity/event] will be taking place on [date(s)] at [location]. This event aims to [briefly outline the purpose of the activity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consent for your child, [Child's Name], to participate in this activity. Please review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:** [Details about transport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Cost of participation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child arrives with appropriate attire and any necessary items for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r consent, please sign and return the attached form by [return deadline]. If you have any questions or concer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ental Consent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's Name], give permission for my child, [Child's Name], to participate in [Activity/Event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