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medical leave for my child, [Child's Name], a student in [Grade/Class] at [School's Name]. Due to [brief explanation of the medical issue], [he/she/they] will be unable to attend school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consulted with our healthcare provider, and they have advised that [Child's Name] takes this time to recover fully. Please let us know if you require any additional documentation or information regarding [his/her/their]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