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due to [reason for leave, e.g., illness, family commitment, personal reasons]. I kindly ask for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school and assure you that I will make every effort to catch up on any missed assignments or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