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seek about the school, e.g., admission procedures, curriculum detail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child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repeat what you are inquiring about], as I am considering [reason for inquiry, e.g., enrolling my child at your school, transfer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