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Fees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school fees for my child, [Child's Name], who is currently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financial hardship, medical issues], our family is facing significant challenges that make it difficult to meet the financial obligations of the school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[Child's Name]'s education and believe that continuing their studies at [School's Name] is essential for thei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understanding and support in considering our application for fee exemption. I am willing to provide any necessary documentation to support 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