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starting a new extracurricular activity at [School's Name]. I believe that this initiative will provide valuable opportunities for students to engage with [briefly describe the focus of the activity, e.g., sports, arts, community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activity is [briefly describe the activity], and its goals include [list specific objectives]. I envision that this will benefit students by [explain the benefits, e.g., promoting teamwork, enhancing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scheduling an informational meeting for interested students and parents to discuss the details. I am excited about the possibility of contributing to our school's vibrant extracurricular program and am eager to work collaboratively with the administration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feedback and hope to take the next steps toward implementing thi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 or Yea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