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[event name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mention any specific contribution or role you would like to take on during the event]. I believe this event will not only be beneficial for the school community but also an excellent chance for personal growth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requirements or further details I need to be aware of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