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Student's Name], has been successfully enrolled at [School Name] for the [academic year/semester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nroll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 Level: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Date: [Enroll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welcome your family to our school community. Please find attached important information regarding the upcoming school year, including orientation dates, supply lists, and school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a great year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