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pies of the following documents pertaining to my child, [Child's Name], who is enrolled in [Grade/Class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required for [brief reason for the request, e.g., transferring to another school, applying for programs, etc.]. I would appreciate your assistance in providing these docu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