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Student's Full Name], son/daughter of [Parent's Name], is a student of [Class/Grade] at [School Name]. He/She has been a student he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[Student's First Name] has displayed commendable character and conduct. He/She has been punctual, diligent, and has participated actively in various school activities. His/Her behavior with peers and teachers has been exemplary, and he/she is respected by fellow students and faculty a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Student's First Name] all the best for his/he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