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endance Record for [Stud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cord of [Student's Name]'s attendance for the [specific period, e.g., semester, school year]. This record is needed for [reason for request, e.g., verification for a program, personal recor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specific details or requirement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, e.g., Parent/Guardi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