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chool Attend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Student's Name], son/daughter of [Parent/Guardian's Name], has been a student at [School Name] from [Start Date] to [End Date]. During this period, [he/she/they] has maintained an excellent attendance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ttendance Days: [Total Days Atten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School Days: [Total School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dance Percentage: [Attendance 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Student's Name] all the best for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