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Grade/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dmission of my child, [Child's Name], to [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child, mentioning their strengths, interests, and suitability for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 Name] would provide the ideal environment for [Child's Name] to thrive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