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Teacher's/Principal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ol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o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Teacher's/Principal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formally inform you that my child, [Child's Name], a student in [grade/class], was unable to attend school on [dates of absence] due to [reason for absence, e.g., illness, family emergency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ensured that [he/she/they] was keeping up with assignments and will be making any necessary arrangements to catch up on missed work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understanding. If you need any further information, please feel free to contact me at [your phone number] or [your email addres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Relationship to the Child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