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rganizational Development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to our current organizational development (OD)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effectiveness of our team is crucial to achieving our company's objectives. After careful consideration and feedback from my colleagues, I believe that implementing [specific enhancement, e.g., "a leadership training program" or "an employee feedback system"] could significantly improve [specific area of impact, e.g., "team cohesion" or "employee engag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ionale for Enhanc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ituation**: Describe the current state and why it is not 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Enhancement**: Detail what you would like to implement, including any methodologies or frame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Outline the expected outcomes and how they align with compan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at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tistic or data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tistic or data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enhancement will not only foster a more dynamic workplace but will also contribute to our overall success. I would appreciate the opportunity to discuss this request further and explore potential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hancement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