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rganizational Development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nhancement in our organizational development initiatives that could significantly contribute to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ituation regarding [describe current situation or challenge] has prompted me to consider potential improvements in our processes. I believe that [describe proposed enhancement, such as training programs, workshops, or new methodologies] could lead to [describe expected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nation of th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xplanation of th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xplanation of th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enhancements would not only [describe how it would address current issues] but also [describe how it aligns with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 and explore how we can collaborate to enhance our organizational development. Please let me know a convenient time for us to meet or if you would lik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