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D Enhancement Reques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questor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hancement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hancement Tit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Enhanc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Process/To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ired Outcome/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pact on Business Proces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Justific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ected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isks of Not Implement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iority Level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 ]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 ] Med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 ]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 ] Cri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dditional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ated Stakehold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Implementation Time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ther Com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pproval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questor Signatu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pervisor/Manager Approv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or Internal Use Onl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hancement Request I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Receiv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sign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mission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bmit to: [Insert email/port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bmission Dead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