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draft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nhancement to my overdraft limit on my account [Your Account Number] with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temporary cash flow challenges, unexpected expenses, etc.], I find myself in need of a higher overdraft limit to manage my finances effectively. I believe that a limit of [desired overdraft amount] would help me navigate this period more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 Name] since [Year], and I have always maintained a positive account history. I appreciate the support and services provided by your institution, and I am confident I can manage the enhanced overdraft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request and look forward to your favorabl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