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of my Organizational Development (OD) role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urrent responsibilitie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contributed to [specific projects or initiatives], I believe that an enhancement will not only benefit my professional growth but also add value to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how the enhancement aligns with company goals or your career pa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t your convenience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