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nhancement of my Organizational Development (OD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urrent situation and the need for enhancement. Discuss the potential benefits of the enhancement for the organization and its employe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mplementing this enhancement, we can achieve [specific goals or improvements] that will ultimately contribute to our overa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paths forwar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