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nhancement of my current overdraft facility associated with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enhancement request, such as increased expenses, business growt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increase in my overdraft limit will provide me with the necessary financial flexibility to manage my cash flow more effectively and support my [personal/business]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and would appreciate any further information or documentation you might require from my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