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provement on Operational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enhancements related to the operational delivery (OD) processes. Our team has identified several areas where improvements could significantly impact our efficiency and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specific areas for improvement and the rationale behind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implementing these changes will lead to [state potential benefits, such as increased productivity, cost savings, etc.]. I would appreciate the opportunity to discuss this matter in more detail and explore possible solu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