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tential for enhancement in Organizational Development (OD) within our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importance of OD and its impact on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series of initiatives aimed at improving our OD practices, which could include [list specific initiatives, such as workshops, training programs, or assess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of these initiatives and how they align with the compan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ese enhancements, we can achieve [outline expected outcomes, such as increased employee engagement, improved perform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this proposal with you and explore how we can work together to drive these initiative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enhancemen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