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nhancement Request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osition/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Company/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 Position/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ipient Company/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: Request for Enhancement of [Specific Feature/Pro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urrent Situ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current state of the feature/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any limitations or issues 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roposed Enhan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the proposed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details on how this enhancement will improve functionality/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Benefits of the Enhan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the advantages of implementing the propose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potential impacts on user experience and business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willingness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documents or data to support your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