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hancement Request for [Project/Software/Proc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nhancement to [specific project, software, or process] that I believe will improve [specific functionality, efficiency, user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it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urrent situation, outlining any challenges or limitations you have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Enhanc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proposed enhancement, including how it works and its potential benefits. Be specific about what changes you are sugg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expected impact of this enhancement, including any data or examples that support your request. Discuss how it aligns with company objectives or improves current op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 suggest a meeting or discussion to delve deeper into this enhancement request. Please let me know a convenient time for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hancement request. I look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