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ement Request for [Specific Tool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to [Specific Tool/Product] that I believe will significantly improve its functionality and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[briefly describe the existing feature or process and its limitations]. I propose the following enhanc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ment Description**: [Explain the desired enhancement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: [Outline the expected benefits, including efficiency improvements, user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[Describe how this change will positively affect workflows, costs, or other relevant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enhancement will provide [Company/Team Name] with [specific advantages]. I would be happy to discuss this request in further detail and provide any additional information or feedback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