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D Enhancem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roposal for OD Enhancement Initia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series of enhancements to our Organizational Development (OD) strategies that aim to improve employee engagement, productivity, and overall workplac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view of Current Situ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describe the current OD practic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observed challenges or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Enhanc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raining and Development Progra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suggested programs and thei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formance Management Syste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potential changes or new systems to better align with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ployee Feedback Mechanis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implementing regular feedback loops to gather employe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cted Outco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 the anticipated benefits for employees and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mend scheduling a meeting to discuss this proposal further and explore implementa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 and the possibility of enhancing our OD initiatives for the betterment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