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D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nhancement in the Organizational Development (OD) initiatives within our team/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explain the current situation and the need for enha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benefits of the proposed OD enhancement and how it can positively impact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ny supporting data, examples, or experiences that reinforce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rough this enhancement, we can achieve [mention specific goals or outcomes]. I would appreciate the opportunity to discuss this further and explore possibl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