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enhancement related to [specific area or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ssue or area of improvement briefly, explaining why the enhancement is necessary and its potential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above, I suggest the following enhanc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Enhancem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nhancem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Enhancemen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ese enhancements will lead to [positive outcomes or improvements exp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